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130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1 октябр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ПАО МФК «***» к Бачу К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ПАО МФК «***» к Бачу К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Бачу КВ (паспорт ***) в пользу ПАО МФК «***» (ИНН ***) задолженность по договору займа № 19075250 от 05.11.2022 за период с 06.11.2022 по 16.08.2024 в размере 19 290 руб., а также расходы по уплате государственной пошлины в размере 771,60 руб., всего 20 061 (двадцать тысяч шестьдесят один) руб. 6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